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伽玛刀</w:t>
      </w:r>
      <w:r>
        <w:rPr>
          <w:rFonts w:ascii="宋体" w:hAnsi="宋体" w:cs="宋体"/>
          <w:sz w:val="48"/>
          <w:szCs w:val="48"/>
          <w:lang w:val="en-US" w:eastAsia="zh-CN"/>
        </w:rPr>
        <w:t>投标技术要求承诺书</w:t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我公司响应名称：头部伽玛射线定向放射治疗系统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我公司响应本项目品牌：玛西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我公司响应本项目规格型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SRRS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我公司响应本项目数量及单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我公司响应本项目故障描述：购买一年维保服务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若我司中标，我公司响应乙方为甲方提供维保服务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公司响应每年进行壹次伽玛刀的保养工作，保养工作内容有：设备外壳清洁；清理机壳内部各处积尘、污垢异物；紧固螺钉；添加润滑剂；检查各元器件有无磨损、变形、灼烧、松动、受潮、老化、接触不良等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公司响应每年进行壹次伽玛刀年度巡检，巡检工作的内容有：定位精度检查、标尺刻度精度检查、焦点剂量率检查、辐射野半影半高宽检查、核辐射防护检查、剂量规划精度检测、设备机械精度和可靠性检查、软件运行情况检查、软件通讯网络情况检查、电气部份检查、立体定向系统情况检查、附属设备技术状态检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我公司响应对整机进行维护保养，若零配件损坏需更换，提供符合要求且质量最佳的零配件，除下列情况外的设备故障均在保修范围内：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伽玛刀配套电脑、打印机、扫描仪等发生故障需更换硬件的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因误操作（包括保修警示标签、保修封条遭破坏）或其他外界因素造成的设备故障和损坏的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因不可抗力造成的设备故障和损坏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定位头钉、连接立杆等易损件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发生需要拆机大修的重大故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我公司响应乙方为甲方提供在线支持、现场检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公司响应在线支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小时内响应，通过扫码报修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热线等远程形式，安排专业技术人员在规定时间内对设备故障定位，并拿出解决方案，最终排除故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若我司中标，我公司响应现场检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通过远程不能诊断的故障，我公司将派专门工程师赴现场分析原因，制定方案，排除故障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小时内到达现场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小时内解决问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公司响应常用零备件更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合同有效期内，本合同服务范围内的设备进行约定维修所发生的费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更换零部件费，乙方人工费和出差费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由乙方承担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公司响应深度保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合同有效期内，乙方为本合同服务范围内的设备提供深度保养，按照维保服务内容进行保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公司响应开机保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开机保证率承诺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即每年停机时间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(100%-95%)=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。达不到开机保证率的情况下，对于超出开机率保证的停机时间，每超出一天保修时间顺延一天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公司响应资料报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次服务完毕后，都会向客户提交正规的售后服务报告；免费提供必需的文档及全部有关本次工程项目的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宋体" w:cs="Times New Roman"/>
      <w:b/>
      <w:sz w:val="28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 w:before="0" w:after="120"/>
      <w:textAlignment w:val="baseline"/>
    </w:pPr>
    <w:rPr>
      <w:rFonts w:eastAsia="创艺简仿宋;仿宋"/>
      <w:kern w:val="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777" w:leader="dot"/>
      </w:tabs>
      <w:spacing w:lineRule="auto" w:line="360"/>
      <w:ind w:left="210" w:hanging="0"/>
      <w:jc w:val="left"/>
    </w:pPr>
    <w:rPr>
      <w:smallCaps/>
      <w:szCs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4:51Z</dcterms:created>
  <dc:creator/>
  <dc:description/>
  <dc:language>en-US</dc:language>
  <cp:lastModifiedBy/>
  <cp:lastPrinted>2024-05-14T19:28:00Z</cp:lastPrinted>
  <dcterms:modified xsi:type="dcterms:W3CDTF">2024-05-09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17832E704F3AB10348460E8A0D35_12</vt:lpwstr>
  </property>
  <property fmtid="{D5CDD505-2E9C-101B-9397-08002B2CF9AE}" pid="3" name="KSOProductBuildVer">
    <vt:lpwstr>2052-12.1.0.171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